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4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0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4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4/2021 tarihli ve E-54882412-105.04-52640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Mut İlçesi, Yazalanı Mahallesi, 979 ada 16 parselin “Spor Alanı” olarak planlanması için 1/1000 ölçekli Uygulama İmar Planı değişikliğine ilişkin Mut Belediye Meclisi’nin 04.03.2021 tarihli ve 40 sayılı kararı ile ilgili </w:t>
      </w:r>
      <w:r>
        <w:rPr>
          <w:bCs/>
          <w:sz w:val="24"/>
          <w:szCs w:val="24"/>
        </w:rPr>
        <w:t xml:space="preserve">teklifin </w:t>
      </w:r>
      <w:r>
        <w:rPr>
          <w:b/>
          <w:bCs/>
          <w:sz w:val="24"/>
          <w:szCs w:val="24"/>
        </w:rPr>
        <w:t>İmar ve Bayındırlık Komisyonu ile Amatör Spora Deste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4-09T10:08:00Z</dcterms:modified>
  <cp:revision>9</cp:revision>
  <dc:subject/>
  <dc:title/>
</cp:coreProperties>
</file>